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Wołomin: Remont sal lekcyjnych w Zespole Szkół w Wołominie ul. Legionów 85.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173218 - 2008; data zamieszczenia: 28.07.2008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UDZIELENIU ZAMÓWIENIA - roboty budowlane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numer ogłoszenia w BZP: 134412 - 2008.</w:t>
      </w:r>
    </w:p>
    <w:p>
      <w:pPr>
        <w:pStyle w:val="Normal"/>
        <w:spacing w:lineRule="atLeast" w:line="300" w:before="288" w:after="173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owiat Wołomiński, ul. Prądzyńskiego, 05-200 Wołomin, woj. mazowieckie, tel. 7874301,03,04 w. 152, fax 0-22 7765093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300" w:before="288" w:after="173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PIS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Remont sal lekcyjnych w Zespole Szkół w Wołominie ul. Legionów 85.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roboty budowlane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Remont sal lekcyjnych w Zespole Szkół w Wołominie ul. Legionów 85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5.45.30.00-7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Całkowita końcowa wartość zamówienia (bez VAT) obejmująca wszystkie zamówienia i części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61516,51 PLN.</w:t>
      </w:r>
    </w:p>
    <w:p>
      <w:pPr>
        <w:pStyle w:val="Normal"/>
        <w:spacing w:lineRule="atLeast" w:line="300" w:before="288" w:after="173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INFORMACJE ADMINISTRACYJNE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346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300" w:before="288" w:after="173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V: UDZIELENIE ZAMÓWIENI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8.07.2008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.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V.3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346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Firma Budowlano-Handlowa EUGENE, ul. Lipińska 56, 05-200 Wołomin, kraj/woj. mazowieckie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V.4) INFORMACJA O CENIE WYBRANEJ OFERTY ORAZ O NIE PODLEGAJĄCYCH ODRZUCENIU OFERTACH Z NAJNIŻSZĄ I NAJWYŻSZĄ CENĄ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(bez VAT)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346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61516,51 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ind w:left="346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61516,51 /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62857,00 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346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288" w:after="173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1:01:00Z</dcterms:created>
  <dc:creator>SPW</dc:creator>
  <dc:description/>
  <cp:keywords/>
  <dc:language>en-US</dc:language>
  <cp:lastModifiedBy>SPW</cp:lastModifiedBy>
  <dcterms:modified xsi:type="dcterms:W3CDTF">2008-07-28T11:02:00Z</dcterms:modified>
  <cp:revision>1</cp:revision>
  <dc:subject/>
  <dc:title/>
</cp:coreProperties>
</file>